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810000"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229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ought To You By</w:t>
        <w:br/>
        <w:t>YOUR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0000FF"/>
          <w:sz w:val="32"/>
          <w:szCs w:val="32"/>
        </w:rPr>
      </w:pPr>
      <w:r>
        <w:rPr>
          <w:rFonts w:cs="Arial" w:ascii="Arial" w:hAnsi="Arial"/>
          <w:b/>
          <w:color w:val="0000FF"/>
          <w:sz w:val="32"/>
          <w:szCs w:val="32"/>
        </w:rPr>
        <w:t>- Introduction</w:t>
      </w:r>
    </w:p>
    <w:p>
      <w:pPr>
        <w:pStyle w:val="Normal"/>
        <w:spacing w:lineRule="auto" w:line="360"/>
        <w:rPr>
          <w:rFonts w:ascii="Arial" w:hAnsi="Arial" w:cs="Arial"/>
          <w:b/>
          <w:b/>
          <w:color w:val="0000FF"/>
          <w:sz w:val="32"/>
          <w:szCs w:val="32"/>
        </w:rPr>
      </w:pPr>
      <w:r>
        <w:rPr>
          <w:rFonts w:cs="Arial" w:ascii="Arial" w:hAnsi="Arial"/>
          <w:b/>
          <w:color w:val="0000FF"/>
          <w:sz w:val="32"/>
          <w:szCs w:val="32"/>
        </w:rPr>
      </w:r>
    </w:p>
    <w:p>
      <w:pPr>
        <w:pStyle w:val="Normal"/>
        <w:spacing w:lineRule="auto" w:line="360"/>
        <w:rPr>
          <w:rFonts w:ascii="Arial" w:hAnsi="Arial" w:cs="Arial"/>
        </w:rPr>
      </w:pPr>
      <w:r>
        <w:rPr>
          <w:rFonts w:cs="Arial" w:ascii="Arial" w:hAnsi="Arial"/>
        </w:rPr>
        <w:t>Hello and thank you for grabbing a copy of my re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is report, I am going to outline a few ways that you can start selling to the “Herd M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though some may not want to admit, just about everybody is a part of the herd mind at one time or another, some are always and will be for the majority of their li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erd mind is simply people following peo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are brought up to be lead and listen to authority. Once we are old enough to think for ourselves, we usually become a part of the herd mind in one form or an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s the whole idea of “everybody else is doing it so it must be r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od marketers know how to tap into this herd mentality and profit hugely from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can convince a mass of people that you are the authority or that you are right, then they will follow. It’s hardwired into our bra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of course can turn into huge prof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ry million dollar (or billion dollar) company out there markets to the herd mentality in some way or an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in this report I am going to give you the secrets or marketing to the herd so that you too can make mega bucks!  Let’s get started . . .</w:t>
      </w:r>
    </w:p>
    <w:p>
      <w:pPr>
        <w:pStyle w:val="Normal"/>
        <w:spacing w:lineRule="auto" w:line="360"/>
        <w:rPr>
          <w:rFonts w:ascii="Arial" w:hAnsi="Arial" w:cs="Arial"/>
          <w:b/>
          <w:b/>
          <w:color w:val="0000FF"/>
          <w:sz w:val="36"/>
          <w:szCs w:val="36"/>
        </w:rPr>
      </w:pPr>
      <w:r>
        <w:rPr>
          <w:rFonts w:cs="Arial" w:ascii="Arial" w:hAnsi="Arial"/>
          <w:b/>
          <w:color w:val="0000FF"/>
          <w:sz w:val="36"/>
          <w:szCs w:val="36"/>
        </w:rPr>
        <w:t>- Selling The Dream</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Everybody wants "The easy dream". The easy dream is simply that, the easiest way for somebody to live their drea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asiest (and often times laziest) way to accomplish a goal or get a job done will always be a big sell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it's weight loss, then popping a pill is much more attractive then doing 30 minutes of cardio exercise per 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rybody knows that doing cardio exercise every day is an effective way to lose weight right? But who wants to do that? That’s just more work added to our l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popping a pill once or twice per day isn’t work. It doesn’t require 30 minutes or an hour of time that we could be sitting on our butts watching T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doesn’t require us to sweat and put forth any sort of real effort. Because it requires no work, the pill popping idea of losing weight sells b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it's Internet marketing, then the "already made, set it and forget it" technology will generate s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o wants to sit there and spend days or weeks creating a product, writing a sales letter, researching a market, et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f all of that is already done for me, I’m in!” (says the herd m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ever the easy way to live the dream is, us marketers can use in our marketing to sell more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n you sell the dream? This is where stepping into your customer's shoes and looking through their eyes comes in. If you can do that, you know what they want, what their dreams, goals and desires 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good example of the easy way out is a Staples commercial. Have you seen that commercial where somebody is having a problem getting supplies, and then they find the "Easy Button" which is a big red button that</w:t>
      </w:r>
    </w:p>
    <w:p>
      <w:pPr>
        <w:pStyle w:val="Normal"/>
        <w:spacing w:lineRule="auto" w:line="360"/>
        <w:rPr>
          <w:rFonts w:ascii="Arial" w:hAnsi="Arial" w:cs="Arial"/>
        </w:rPr>
      </w:pPr>
      <w:r>
        <w:rPr>
          <w:rFonts w:cs="Arial" w:ascii="Arial" w:hAnsi="Arial"/>
        </w:rPr>
        <w:t>they push and all of a sudden, everything is done for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t is exactly what people want in every product that they buy- the big red easy button. They push it, and all of their problems are instantly solved. Find a way to sell that concept in your marketing and you will make a lot of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easy way to do that is by selling them the dream and the easy way to get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ll what people want to buy. Sell the easy dre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b/>
          <w:b/>
          <w:color w:val="0000FF"/>
          <w:sz w:val="36"/>
          <w:szCs w:val="36"/>
        </w:rPr>
      </w:pPr>
      <w:r>
        <w:rPr>
          <w:rFonts w:cs="Arial" w:ascii="Arial" w:hAnsi="Arial"/>
          <w:b/>
          <w:color w:val="0000FF"/>
          <w:sz w:val="36"/>
          <w:szCs w:val="36"/>
        </w:rPr>
        <w:t>The Power of Controversy</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The herd mentality loves controvers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st look at the election between Obama and McCain. Every little controversial thing that they have ever done has come out in the news and the masses are eating it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love it and they will never stop loving it. It catches their eye more than just about anything else in the n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roversy is incredibly entertaining to the herd mind and it always will be. Use this to your advan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roversial ideas get both negative and positive reactions from people. Both create free publicity for the product/idea in question. This, more times than not, turns into a flood of s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dea is to speak your mind and take a stand on something that some disagree with. Some will agree, some won't, and this will create a big debate that will spread like wildfire, giving tons of publicity to whatever is in ques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can't exactly state how you would do this, as every product would be different. The main thing to remember is to go at it with pas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t the online forums buzzing about your controversial topic and you will be able to convert them into s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good example of controversy at work is the show American Id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a show where contestants sing in front of a panel of 3 judges. The judges and viewers (who call in and vote for their favorite singer) are the ones who get to keep or get rid of a contest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do this until there is only one singer left. That person wins and gets a recording contr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edless to say, the show is crazy popu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I doubt the show would be one of the top shows on television if it wasn't for Simon Cowell (the jerk jud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the show first started, and he started completely insulting the majority of the contestants trying out, it got massive expo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was a huge buzz about Simon's brutally honest and highly controversial remark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ere people who hated him, and people who loved him (or just thought he was hilarious), and both types of people tuned in every week to see what he was going to say to the next contestant who would sing off k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of those viewers would eventually find a favorite and get to vote for them each week (viewer interactivity) which also created a viral eff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iral effect was simple- if a viewer, we'll call her Julie, loved a certain contestant, she would get all of her friends to vote for that person. So each "Julie" who was passionate about the show and the singers on it would bring in more people just like 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was a great formula for that type of sh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roversy + Viewer Interactivity + A Viral Element = Suc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can also throw "talent" in there somewhere as the final contestants do have talent- and talented people always build a following of some s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shows have copied this formula to the le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erica Has Talent does something very simil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vanish/>
        </w:rPr>
        <w:t>Ho</w:t>
      </w:r>
      <w:r>
        <w:rPr>
          <w:rFonts w:cs="Arial" w:ascii="Arial" w:hAnsi="Arial"/>
        </w:rPr>
        <w:t>Dancing with the Stars also has a similar formula, and it is quite successfu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a few others as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think about how you could use controversy in your favor. If done right, it can be incredibly hu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b/>
          <w:b/>
          <w:color w:val="0000FF"/>
          <w:sz w:val="36"/>
          <w:szCs w:val="36"/>
        </w:rPr>
      </w:pPr>
      <w:r>
        <w:rPr>
          <w:rFonts w:cs="Arial" w:ascii="Arial" w:hAnsi="Arial"/>
          <w:b/>
          <w:color w:val="0000FF"/>
          <w:sz w:val="36"/>
          <w:szCs w:val="36"/>
        </w:rPr>
        <w:t>- Excitement!</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Have you ever noticed that when somebody is really excited about something, and they are describing whatever they are excited about, pacing back and forth, talking fast, breathing heavy, that it gets your heart racing as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citement is contagious, and this can be huge if you use it onl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erd always responds well to excit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ice how infomercials on television always have some nut who is hyped up like crazy either selling the product, or giving a testimonial on what the product did for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people get excited in the forums online about something, everybody else following that posts seems to follow suit. Excitement is a core component of getting social proof strategies to work effectiv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ke the American Idol example. If Julie really liked one of the contestants on there and just thought that person was great and should definitely win the show and was completely excited about it when she told her friend, then the friend would much more easily accept Julie’s opinion of that contestant being go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there is 2 of them. If those 2 (Julie and her friend) told a third friend about how good that contestant is, the third friend would be even more accepting because not 1 but 2 of her friends involv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already becoming a ‘mini herd’ in a way. If these people are really excited about this whole thing, they go online and find others just like them and join that herd of think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started with few became many all with the same line of thinking that they may not have had before they got sucked in by the herd ment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r notice how a friend of yours who is always upbeat or laughs a lot makes you more upbeat or laugh more than</w:t>
      </w:r>
    </w:p>
    <w:p>
      <w:pPr>
        <w:pStyle w:val="Normal"/>
        <w:spacing w:lineRule="auto" w:line="360"/>
        <w:rPr>
          <w:rFonts w:ascii="Arial" w:hAnsi="Arial" w:cs="Arial"/>
        </w:rPr>
      </w:pPr>
      <w:r>
        <w:rPr>
          <w:rFonts w:cs="Arial" w:ascii="Arial" w:hAnsi="Arial"/>
        </w:rPr>
        <w:t>you usually do? It's contagi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t people excited about you, your company, and your products. Add viral elements to the equation so that those</w:t>
      </w:r>
    </w:p>
    <w:p>
      <w:pPr>
        <w:pStyle w:val="Normal"/>
        <w:spacing w:lineRule="auto" w:line="360"/>
        <w:rPr>
          <w:rFonts w:ascii="Arial" w:hAnsi="Arial" w:cs="Arial"/>
        </w:rPr>
      </w:pPr>
      <w:r>
        <w:rPr>
          <w:rFonts w:cs="Arial" w:ascii="Arial" w:hAnsi="Arial"/>
        </w:rPr>
        <w:t xml:space="preserve">people will bring in others and get them excited as 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is one way that some people generate much more traffic to their web sites then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get their visitors excited about them and their products and those people tell their frie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get your visitors to your web site to tell 1 of their friends each, well you just doubled your traffic.</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b/>
          <w:b/>
          <w:color w:val="0000FF"/>
          <w:sz w:val="36"/>
          <w:szCs w:val="36"/>
        </w:rPr>
      </w:pPr>
      <w:r>
        <w:rPr>
          <w:rFonts w:cs="Arial" w:ascii="Arial" w:hAnsi="Arial"/>
          <w:b/>
          <w:color w:val="0000FF"/>
          <w:sz w:val="36"/>
          <w:szCs w:val="36"/>
        </w:rPr>
        <w:t>- Limit It For More Value</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The herd mind places high value on things that are limited or sca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most part, you should try and make something limited no matter what you are promo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it is your own product, you can limit the price for a certain amount of days... "Price will increase in 3 days, etc.." Or if you are promoting somebody else’s product or opportunity, then give away a bonus package for whoever joins under you, and limit th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really doesn't matter what you limit, just as long as part of the offer that you are promoting is limited. This creates an urgency and a need to not be left o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body wants to be left out. That is one of the main driving forces of the he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join the herd mentality to not be left out. Like I said earlier, it’s the whole “if everybody else is doing it, it must be okay” idea that keeps the herd going stro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ose things almost always translate into more sales. Find a way to limit your offers, either with time, price, bonuses or whate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my opinion, don’t every try to sell anything without some part of the offer being lim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FF"/>
          <w:sz w:val="36"/>
          <w:szCs w:val="36"/>
        </w:rPr>
      </w:pPr>
      <w:r>
        <w:rPr>
          <w:rFonts w:cs="Arial" w:ascii="Arial" w:hAnsi="Arial"/>
          <w:b/>
          <w:color w:val="0000FF"/>
          <w:sz w:val="36"/>
          <w:szCs w:val="36"/>
        </w:rPr>
        <w:t>Social Situations Sell…</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Something about the herd mind is that when people are in that mentality, they will listen to their social surroundings for advice.</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rPr>
      </w:pPr>
      <w:r>
        <w:rPr>
          <w:rFonts w:cs="Arial" w:ascii="Arial" w:hAnsi="Arial"/>
        </w:rPr>
        <w:t>If a group of people think that this one thing is great, and they all agree, then the new people who join that group will place high value on the idea (or product) in question automatical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is a form of testimonial that we use on our sales lett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st marketers put groups of testimonials on their sales letters to try an incorporate a social proof type situation like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imonials are powerful. You see them all over the place. They are an excellent way to reinforce your sales letter and earn credibility with whoever is reading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after testing lots of different testimonials, I have found one type that is a cut above the r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lts oriented testimoni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e is the differ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imonial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 Bob,</w:t>
      </w:r>
    </w:p>
    <w:p>
      <w:pPr>
        <w:pStyle w:val="Normal"/>
        <w:spacing w:lineRule="auto" w:line="360"/>
        <w:rPr>
          <w:rFonts w:ascii="Arial" w:hAnsi="Arial" w:cs="Arial"/>
        </w:rPr>
      </w:pPr>
      <w:r>
        <w:rPr>
          <w:rFonts w:cs="Arial" w:ascii="Arial" w:hAnsi="Arial"/>
        </w:rPr>
        <w:t>Thank you for providing such an excellent diet program. I found the information very thorough and informative. The book was very well written and planned out with excellent ad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s again,"</w:t>
      </w:r>
    </w:p>
    <w:p>
      <w:pPr>
        <w:pStyle w:val="Normal"/>
        <w:spacing w:lineRule="auto" w:line="360"/>
        <w:rPr>
          <w:rFonts w:ascii="Arial" w:hAnsi="Arial" w:cs="Arial"/>
        </w:rPr>
      </w:pPr>
      <w:r>
        <w:rPr>
          <w:rFonts w:cs="Arial" w:ascii="Arial" w:hAnsi="Arial"/>
        </w:rPr>
        <w:t xml:space="preserve">Ja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imonial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 Bob,</w:t>
      </w:r>
    </w:p>
    <w:p>
      <w:pPr>
        <w:pStyle w:val="Normal"/>
        <w:spacing w:lineRule="auto" w:line="360"/>
        <w:rPr>
          <w:rFonts w:ascii="Arial" w:hAnsi="Arial" w:cs="Arial"/>
        </w:rPr>
      </w:pPr>
      <w:r>
        <w:rPr>
          <w:rFonts w:cs="Arial" w:ascii="Arial" w:hAnsi="Arial"/>
        </w:rPr>
        <w:t>All I can say is WOW! I lost 13 pounds in the first 3 weeks using your diet program without having to exercise. I can already start seeing my ab muscles in my mid section. I am confident I will reach my goal of losing 20 pounds in 6 wee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 so much,"</w:t>
      </w:r>
    </w:p>
    <w:p>
      <w:pPr>
        <w:pStyle w:val="Normal"/>
        <w:spacing w:lineRule="auto" w:line="360"/>
        <w:rPr>
          <w:rFonts w:ascii="Arial" w:hAnsi="Arial" w:cs="Arial"/>
        </w:rPr>
      </w:pPr>
      <w:r>
        <w:rPr>
          <w:rFonts w:cs="Arial" w:ascii="Arial" w:hAnsi="Arial"/>
        </w:rPr>
        <w:t>San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just made those up so maybe they are a little corny, but do you see the difference? Testimonial A is about how well written, thorough and planned out the book is with good advice insi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imonial B is about results. No theory or hype. Sandy lost weight with Bob's diet program, so obviously it 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sing these "results" type testimonials in your emails produces results. People want to know what works and want to hear it from others. People want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even more so, people want results with little work! Keep that in mind when picking a testimonial to 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isn’t the only way to use this concept. You can also use the online forums to get a buzz going about your products/ide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can get a group of people to post on a popular forum about how good your product is, then the “herd mentality” will soon kick in and drive your sales craz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ve not only seen it happen to my products, but I’ve also been on the other end where I was reading about how all these people love this product, so I went and bought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720" w:right="0" w:hanging="360"/>
        <w:rPr>
          <w:rFonts w:ascii="Arial" w:hAnsi="Arial" w:cs="Arial"/>
          <w:b/>
          <w:b/>
          <w:color w:val="0000FF"/>
          <w:sz w:val="36"/>
          <w:szCs w:val="36"/>
        </w:rPr>
      </w:pPr>
      <w:r>
        <w:rPr>
          <w:rFonts w:cs="Arial" w:ascii="Arial" w:hAnsi="Arial"/>
          <w:b/>
          <w:color w:val="0000FF"/>
          <w:sz w:val="36"/>
          <w:szCs w:val="36"/>
        </w:rPr>
        <w:t>Lead And Sell</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As I said earlier, we are brought up to be lead and listen to authority. This is huge when wanting to make big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n you be a leader or authority in your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ve seen struggling Internet marketers change their whole strategy online to be more of an authority in their specific niche market and skyrocket their business by huge amou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 they could barely make money just trying to sell a product, they now sell thousands just by coming off as an authority in that specific fi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erd mind follows the herd because that is what feels “right”. They are fine with following as it is wired into our brains from day 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are struggling to sell your products in your market, try being more of a leader or authority that can teach and show people the “right” 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will no doubt translate into big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720" w:right="0" w:hanging="360"/>
        <w:rPr>
          <w:rFonts w:ascii="Arial" w:hAnsi="Arial" w:cs="Arial"/>
          <w:b/>
          <w:b/>
          <w:color w:val="0000FF"/>
          <w:sz w:val="36"/>
          <w:szCs w:val="36"/>
        </w:rPr>
      </w:pPr>
      <w:r>
        <w:rPr>
          <w:rFonts w:cs="Arial" w:ascii="Arial" w:hAnsi="Arial"/>
          <w:b/>
          <w:color w:val="0000FF"/>
          <w:sz w:val="36"/>
          <w:szCs w:val="36"/>
        </w:rPr>
        <w:t>The Herd Mentality Owns Us All!</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The truth is, we are all a part of the herd mind, whether we want to admit it or n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the clothes we wear to the way we wear our hair. The authority figures in the fashion world determined that for 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xcitement of our friends and those close to use influences the things we do with our free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versations and social groups at work determine other things about 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untry as a whole (even world for that matter) is part of one big herd. For instance, I recently read an article on Yahoo News about how the country is following the herd mentality in our current financial crisis. You can check it out by </w:t>
      </w:r>
      <w:hyperlink r:id="rId3">
        <w:r>
          <w:rPr>
            <w:rStyle w:val="InternetLink"/>
            <w:rFonts w:cs="Arial" w:ascii="Arial" w:hAnsi="Arial"/>
          </w:rPr>
          <w:t>clicking here</w:t>
        </w:r>
      </w:hyperlink>
      <w:r>
        <w:rPr>
          <w:rFonts w:cs="Arial" w:ascii="Arial" w:hAnsi="Arial"/>
        </w:rPr>
        <w:t xml:space="preserve">. (I apologize if the article has been dropped by Yaho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how does this help your business? Well, think about ways on how you can use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ybe it’s time for you to create a site that positions you as an authority in your market. A leader who can show people the easy way to their dreams (your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r maybe you want to get people excited about you and your product via online forum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tons of things you can do to market yourself and your product to the herd mind and make tons of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I said earlier, every million and billion dollar company uses these concepts to market to the herd mind and make mega bucks by doing it. You should to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720" w:right="0" w:hanging="360"/>
        <w:rPr>
          <w:rFonts w:ascii="Arial" w:hAnsi="Arial" w:cs="Arial"/>
          <w:b/>
          <w:b/>
          <w:color w:val="0000FF"/>
          <w:sz w:val="36"/>
          <w:szCs w:val="36"/>
        </w:rPr>
      </w:pPr>
      <w:r>
        <w:rPr>
          <w:rFonts w:cs="Arial" w:ascii="Arial" w:hAnsi="Arial"/>
          <w:b/>
          <w:color w:val="0000FF"/>
          <w:sz w:val="36"/>
          <w:szCs w:val="36"/>
        </w:rPr>
        <w:t>Conclusion</w:t>
      </w:r>
    </w:p>
    <w:p>
      <w:pPr>
        <w:pStyle w:val="Normal"/>
        <w:spacing w:lineRule="auto" w:line="360"/>
        <w:rPr>
          <w:rFonts w:ascii="Arial" w:hAnsi="Arial" w:cs="Arial"/>
          <w:b/>
          <w:b/>
          <w:color w:val="0000FF"/>
          <w:sz w:val="36"/>
          <w:szCs w:val="36"/>
        </w:rPr>
      </w:pPr>
      <w:r>
        <w:rPr>
          <w:rFonts w:cs="Arial" w:ascii="Arial" w:hAnsi="Arial"/>
          <w:b/>
          <w:color w:val="0000FF"/>
          <w:sz w:val="36"/>
          <w:szCs w:val="36"/>
        </w:rPr>
      </w:r>
    </w:p>
    <w:p>
      <w:pPr>
        <w:pStyle w:val="Normal"/>
        <w:spacing w:lineRule="auto" w:line="360"/>
        <w:rPr>
          <w:rFonts w:ascii="Arial" w:hAnsi="Arial" w:cs="Arial"/>
        </w:rPr>
      </w:pPr>
      <w:r>
        <w:rPr>
          <w:rFonts w:cs="Arial" w:ascii="Arial" w:hAnsi="Arial"/>
        </w:rPr>
        <w:t xml:space="preserve">So now you know what the majority of people respond to on a daily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know how their decisions are made (including buying deci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know how to get in their heads and practically think for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all you have to do is put this information to use and start making some real money onl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wentieth Century Poster1"/>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itstream Vera Serif" w:hAnsi="Bitstream Vera Serif" w:cs="Bitstream Vera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Bitstream Vera Serif;Twentieth Century Poster1" w:hAnsi="Bitstream Vera Serif;Twentieth Century Poster1"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ahoma" w:hAnsi="Tahoma"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yahoo.com/s/nm/20080930/lf_nm_life/us_financial_psych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8:00Z</dcterms:created>
  <dc:creator> </dc:creator>
  <dc:description/>
  <dc:language>en-US</dc:language>
  <cp:lastModifiedBy>Mike</cp:lastModifiedBy>
  <dcterms:modified xsi:type="dcterms:W3CDTF">2009-05-06T05:17:00Z</dcterms:modified>
  <cp:revision>3</cp:revision>
  <dc:subject/>
  <dc:tit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